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527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 xml:space="preserve">A RESOLUTION AUTHORIZING THE ADMINISTRATOR OF THE DEPARTMENT OF PARKS AND RECREATION TO ENTER INTO AN AGREEMENT WITH THE AMERICAN NATIONAL RED CROSS, GREATER CHATTANOOGA AREA CHAPTER (“RED CROSS”), FOR THE USE OF THE BRAINERD AND SOUTH CHATTANOOGA RECREATION CENTERS AS RED CROSS EMERGENCY SHELTERS IN THE EVENT OF AN EMERGENCY SITUATION AND AUTHORIZING THE WAIVING OF RENTAL FEES FOR THE RED CROSS IN SUCH EVENT.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arks and Recreation be and is hereby authorized to enter into an Agreement with the American National Red Cross, Greater Chattanooga Area Chapter (“Red Cross”), for the use of the Brainerd and South Chattanooga Recreation Centers as Red Cross Emergency Shelters in the event of an emergency situation.  When recreations centers are going to be activated as emergency shelters, a call must be placed to 911 - officer of the day to communicate activation plans.  The honoring of this request is priority.</w:t>
      </w:r>
    </w:p>
    <w:p>
      <w:pPr>
        <w:pStyle w:val="Normal"/>
        <w:spacing w:lineRule="auto" w:line="480"/>
        <w:jc w:val="both"/>
        <w:rPr>
          <w:rFonts w:ascii="Times New Roman" w:hAnsi="Times New Roman" w:cs="Times New Roman"/>
        </w:rPr>
      </w:pPr>
      <w:r>
        <w:rPr>
          <w:rFonts w:cs="Times New Roman" w:ascii="Times New Roman" w:hAnsi="Times New Roman"/>
        </w:rPr>
        <w:tab/>
        <w:t>BE IT FURTHER RESOLVED, That there be and is hereby authorized the waiving of rental fees for the Red Cross in the event the recreation centers are needed in an emergency situation as emergency shelters.</w:t>
      </w:r>
    </w:p>
    <w:p>
      <w:pPr>
        <w:pStyle w:val="Normal"/>
        <w:jc w:val="both"/>
        <w:rPr>
          <w:rFonts w:ascii="Times New Roman" w:hAnsi="Times New Roman" w:cs="Times New Roman"/>
        </w:rPr>
      </w:pPr>
      <w:r>
        <w:rPr>
          <w:rFonts w:cs="Times New Roman" w:ascii="Times New Roman" w:hAnsi="Times New Roman"/>
        </w:rPr>
        <w:t>ADOPTED:</w:t>
        <w:tab/>
        <w:t>October 2,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40:00Z</dcterms:created>
  <dc:creator>Cindy Couey</dc:creator>
  <dc:description/>
  <cp:keywords/>
  <dc:language>en-US</dc:language>
  <cp:lastModifiedBy>Angela Davis</cp:lastModifiedBy>
  <cp:lastPrinted>2007-10-03T10:19:00Z</cp:lastPrinted>
  <dcterms:modified xsi:type="dcterms:W3CDTF">2007-12-10T17:00:00Z</dcterms:modified>
  <cp:revision>4</cp:revision>
  <dc:subject/>
  <dc:title>RESOLUTION NO</dc:title>
</cp:coreProperties>
</file>